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B.271.1.8 .20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kładając ofertę w postępowaniu o udzielenie zamówienia publicznego na </w:t>
      </w:r>
      <w:r>
        <w:rPr>
          <w:b/>
        </w:rPr>
        <w:t xml:space="preserve">świadczenie usługi nadzoru inwestorskiego na zadaniu inwestycyjnym polegającym na kompleksowej poprawie efektywności energetycznej wielofunkcyjnego budynku użyteczności publicznej we Fromborku, przy ul. Osiedle Słoneczne 16 </w:t>
      </w:r>
      <w:r>
        <w:rPr/>
        <w:t xml:space="preserve">oświadczam/my, że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2. Posiadam/my niezbędną wiedzę i doświadczenie; </w:t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3. Dysponuję/emy odpowiednim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 xml:space="preserve">4. Znajduję/emy się w sytuacji ekonomicznej i finansowej zapewniającej wykonanie zamówie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9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4536"/>
        <w:tab w:val="clear" w:pos="9072"/>
        <w:tab w:val="left" w:pos="83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702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UMiG Frombork</dc:creator>
  <dc:description/>
  <dc:language>en-US</dc:language>
  <cp:lastModifiedBy>a.mozeluk</cp:lastModifiedBy>
  <cp:lastPrinted>2017-11-17T11:58:00Z</cp:lastPrinted>
  <dcterms:modified xsi:type="dcterms:W3CDTF">2017-11-17T10:59:00Z</dcterms:modified>
  <cp:revision>3</cp:revision>
  <dc:subject/>
  <dc:title/>
</cp:coreProperties>
</file>